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i/>
          <w:sz w:val="24"/>
          <w:szCs w:val="24"/>
        </w:rPr>
        <w:t>8/2012./Ált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EGYZŐKÖNYV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Készült:</w:t>
      </w:r>
      <w:r>
        <w:rPr>
          <w:rFonts w:cs="Cambria" w:ascii="Cambria" w:hAnsi="Cambria"/>
          <w:sz w:val="24"/>
          <w:szCs w:val="24"/>
        </w:rPr>
        <w:t xml:space="preserve"> Hegyeshalom Nagyközség Önkormányzati Képviselő-testületének 2012. január 25-én megtartott  </w:t>
      </w:r>
      <w:r>
        <w:rPr>
          <w:rFonts w:cs="Cambria" w:ascii="Cambria" w:hAnsi="Cambria"/>
          <w:b/>
          <w:i/>
          <w:sz w:val="24"/>
          <w:szCs w:val="24"/>
        </w:rPr>
        <w:t xml:space="preserve">rendkívüli </w:t>
      </w:r>
      <w:r>
        <w:rPr>
          <w:rFonts w:cs="Cambria" w:ascii="Cambria" w:hAnsi="Cambria"/>
          <w:sz w:val="24"/>
          <w:szCs w:val="24"/>
        </w:rPr>
        <w:t xml:space="preserve">üléséről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Jelen vannak</w:t>
      </w:r>
      <w:r>
        <w:rPr>
          <w:rFonts w:cs="Cambria" w:ascii="Cambria" w:hAnsi="Cambria"/>
          <w:sz w:val="24"/>
          <w:szCs w:val="24"/>
        </w:rPr>
        <w:t xml:space="preserve">:     6  fő képviselő a csatolt jelenléti ív szerint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sz w:val="24"/>
          <w:szCs w:val="24"/>
        </w:rPr>
        <w:t xml:space="preserve">Dr. Gáli Péter jegyző      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</w:rPr>
        <w:t>Szőke László polgármester</w:t>
      </w:r>
      <w:r>
        <w:rPr>
          <w:rFonts w:cs="Cambria" w:ascii="Cambria" w:hAnsi="Cambria"/>
          <w:sz w:val="24"/>
          <w:szCs w:val="24"/>
        </w:rPr>
        <w:t xml:space="preserve"> köszönti a megjelenteket, megállapítja, hogy jelen van 6 fő képviselő, az ülés határozatképes, azt megnyitja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Jegyzőkönyv hitelesítőnek javasolja Molnár Sándor képviselőt megválasztani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gyzőkönyv vezetésére Wiegerné Mészáros Erikát kérte fel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vaslatot tett az ülés napirendi pontjára, mely a következő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Napirendi pont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A 2012. január 1-től hatályos új államháztartási törvény végrehajtásáról szóló 368/2011.(XII.31.) Korm. rendelet előírásai alapján pénzforgalmi számla nyitásáról döntés</w:t>
      </w:r>
      <w:r>
        <w:rPr>
          <w:rFonts w:cs="Cambria" w:ascii="Cambria" w:hAnsi="Cambria"/>
          <w:sz w:val="24"/>
          <w:szCs w:val="24"/>
        </w:rPr>
        <w:t xml:space="preserve">    </w:t>
      </w:r>
    </w:p>
    <w:p>
      <w:pPr>
        <w:pStyle w:val="Normal"/>
        <w:ind w:right="1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képviselő-testület   a napirendi pontra tett javaslattal egyhangúlag egyetértett . </w:t>
      </w:r>
    </w:p>
    <w:p>
      <w:pPr>
        <w:pStyle w:val="Normal"/>
        <w:ind w:right="1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jegyzőkönyv hitelesítőre  tett javaslatot egyhangúlag elfogadta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. Napirendi pont: </w:t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</w:rPr>
        <w:t xml:space="preserve">A 2012. január 1-től hatályos új államháztartási törvény végrehajtásáról szóló 368/2011.(XII.31.) Korm. rendelet előírásai alapján pénzforgalmi számla nyitásáról döntés   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(1. sz. melléklet)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Szőke László polgármester </w:t>
      </w:r>
      <w:r>
        <w:rPr>
          <w:rFonts w:cs="Cambria" w:ascii="Cambria" w:hAnsi="Cambria"/>
          <w:sz w:val="24"/>
          <w:szCs w:val="24"/>
        </w:rPr>
        <w:t xml:space="preserve">tájékoztatta a testület tagjait arról, hogy </w:t>
      </w:r>
      <w:r>
        <w:rPr>
          <w:rFonts w:cs="Cambria" w:ascii="Cambria" w:hAnsi="Cambria"/>
          <w:b/>
        </w:rPr>
        <w:t>Magyarország Alaptörvénye</w:t>
      </w:r>
      <w:r>
        <w:rPr>
          <w:rFonts w:cs="Cambria" w:ascii="Cambria" w:hAnsi="Cambria"/>
        </w:rPr>
        <w:t xml:space="preserve"> a közpénzekkel kapcsolatban megfogalmazza az átláthatóság követelményét, melynek érvényesítése az új államháztartási törvény egyik kiemelt feladata. Az államháztartásról szóló 2011. évi CXCV. törvény (továbbiakban: Áht.) szabályai közül kiemelendő az eddig széles körben alkalmazott  „összevonások” jelentős korlátozása. A 2011. december 31-ig hatályos szabályok értelmében a helyi önkormányzat költségvetése összevontan tartalmazza az önkormányzat, az önkormányzat hivatala, a hozzá rendelt helyi nemzetiségi önkormányzatok költségvetését is. Az, hogy az összevont költségvetési előirányzatokon belül a három különböző jogi személy ténylegesen hogyan gazdálkodhatott, eddig csak az önkormányzat belső szabályzataiból, nyilvántartásaiból derült ki, a három különböző jogi személynek külön vezetett költségvetése nem volt. Ez a helyzet nem csak az átláthatóságot rontotta, hanem számos konkrét gyakorlati probléma forrása is volt, az adóalanyiság kérdésétől kezdve a számlavezetésig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Országgyűlés által 2011. december 23-án elfogadott Áht. és a végrehajtására kiadott, az államháztartásról szóló törvény végrehajtásáról szóló 368/2011.(XII.31.) Korm. rendelet (továbbiakban: Ávr.) tartalmazza az önkormányzati alrendszer gazdálkodására vonatkozó 2012. január 1-től hatályos új szabályokat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új szabályozás alapelve az egységes szabályok kialakítása, a kivételek számának csökkentése, mely alapján azonos szabályok vonatkoznak a polgármesteri hivatallal, a közös hivatallal, a körjegyzőségi hivatallal rendelkező és a körjegyzőséghez csatlakozott helyi önkormányzatokra 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A költségvetés tervezése során az Áht. 23. § (2) bekezdésének a) és b ) pontja szerint elkülönülnek egymástól a helyi önkormányzat költségvetési bevételei és költségvetési kiadásai, valamint a helyi önkormányzat által irányított költségvetési szervek (ideértve az önkormányzati hivatalt is) költségvetési bevétele és kiadásai. Továbbá elkülönül a helyi önkormányzat és az önkormányzati hivatal költségvetésétől a helyi nemzetiségi önkormányzat költségvetése 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Lényegi változás 2012-től, külön- külön elemi költségvetés készül a helyi önkormányzat és a nemzetiségi önkormányzat részére. Az önálló elemi költségvetésből következik, hogy az önkormányzat és a helyi nemzetiségi önkormányzat gazdálkodásáról önálló könyveket kell vezetni, és önálló beszámolót kell készíte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Elmondta még, hogy változnak a kötelezettség vállalás és a pénzügyi ellenjegyzés szabályai  i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helyi önkormányzat számlavezetésével kapcsolatban az Ávr. 174. § (2) és (3) bekezdése alapján az önkormányzati hivatal 2012. január 31-ig köteles a számlavezetőjénél kezdeményezni a fizetési számlája, valamint a hozzá kapcsolódó számlák és alszámlák helyi önkormányzat nevéről történő átvezetését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önkormányzati hivatal szintén 2012. január 31-ig köteles a választott számlavezetőnél fizetési számláját megnyitn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önkormányzati költségvetési szervek az elkülönülő és átlátható gazdálkodás, valamint az önálló elemi költségvetés alapján minden költségvetési szerv részére az önkormányzat által választott számlavezetőnél önálló fizetési számlát kell nyitn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gyanez a szabály vonatkozik a helyi nemzetiségi önkormányzatokra is, meg kell nyitni az önálló fizetési folyószámlát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A fenti előterjesztés alapján kérte  a képviselő-testületet , hogy az előterjesztésben megküldött  határozati javaslatokat  fogadja el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képviselő-testület tagjai egyhangúlag az alábbi határozatot hozták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 xml:space="preserve">3/2012.(I.25.) Határozat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egyeshalom Nagyközség Önkormányzatának Képviselő –testülete elhatározta, hogy az OTP Bank Mosonmagyaróvári Fiókjánál „Hegyeshalom Nagyközség Önkormányzata” elnevezéssel folyószámlát nyit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ószáma: 15727921-2-08, törzskönyvi nyilvántartási száma: 727925 , KSH statisztikai számjel: 15727921-8411-321-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Felelős:</w:t>
      </w:r>
      <w:r>
        <w:rPr>
          <w:rFonts w:cs="Cambria" w:ascii="Cambria" w:hAnsi="Cambria"/>
        </w:rPr>
        <w:t xml:space="preserve"> Dr. Gáli Péter jegyző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Határidő:</w:t>
      </w:r>
      <w:r>
        <w:rPr>
          <w:rFonts w:cs="Cambria" w:ascii="Cambria" w:hAnsi="Cambria"/>
        </w:rPr>
        <w:t xml:space="preserve"> azonnal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képviselő-testület tagjai egyhangúlag az alábbi határozatot hozták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 xml:space="preserve">4/2012.(I.25.)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Hegyeshalom Nagyközség Önkormányzatának Képviselő –testülete elhatározta, hogy az OTP Bank Mosonmagyaróvári Fiókjánál a Hegyeshalom Nagyközség Polgármesteri Hivatala elnevezésű számláját „Hegyeshalom Önkormányzati Hivatal” elnevezésű számlára módosítj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Felelős:</w:t>
      </w:r>
      <w:r>
        <w:rPr>
          <w:rFonts w:cs="Cambria" w:ascii="Cambria" w:hAnsi="Cambria"/>
        </w:rPr>
        <w:t xml:space="preserve"> Dr. Gáli Péter jegyző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Határidő:</w:t>
      </w:r>
      <w:r>
        <w:rPr>
          <w:rFonts w:cs="Cambria" w:ascii="Cambria" w:hAnsi="Cambria"/>
        </w:rPr>
        <w:t xml:space="preserve"> azonnal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képviselő-testület tagjai egyhangúlag az alábbi határozatot hozták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 xml:space="preserve">5/2012.(I.25.) Határozat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egyeshalom Nagyközség Önkormányzatának Képviselő –testülete elhatározta, hogy az OTP Bank Mosonmagyaróvári Fiókjánál, „Lőrincze Lajos Általános Iskola Hegyeshalom” elnevezéssel pénzforgalmi számlát nyit. Adószáma: 16711620-1-08, törzskönyvi azonosító szám: 641599. KSH statisztikai számjel: 16711620-8520-322-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Felelős: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>Dr. Gáli Péter jegyző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Határidő:</w:t>
      </w:r>
      <w:r>
        <w:rPr>
          <w:rFonts w:cs="Cambria" w:ascii="Cambria" w:hAnsi="Cambria"/>
        </w:rPr>
        <w:t xml:space="preserve"> azonnal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képviselő-testület tagjai egyhangúlag az alábbi határozatot hozták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 xml:space="preserve">6/2012.(I.25.)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Hegyeshalom Nagyközség Önkormányzatának Képviselő –testülete elhatározta, hogy az OTP Bank Mosonmagyaróvári Fiókjánál, „Napsugár Óvoda és Bölcsőde Hegyeshalom” elnevezéssel pénzforgalmi számlát nyit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ószáma: 16711613-1-08, törzskönyvi azonosító: 641588, KSH statisztikai számjel: 16711613-8510-322-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Felelős:</w:t>
      </w:r>
      <w:r>
        <w:rPr>
          <w:rFonts w:cs="Cambria" w:ascii="Cambria" w:hAnsi="Cambria"/>
        </w:rPr>
        <w:t xml:space="preserve"> Dr. Gáli Péter jegy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Határidő:</w:t>
      </w:r>
      <w:r>
        <w:rPr>
          <w:rFonts w:cs="Cambria" w:ascii="Cambria" w:hAnsi="Cambria"/>
        </w:rPr>
        <w:t xml:space="preserve"> azonnal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hu-HU"/>
        </w:rPr>
      </w:pPr>
      <w:r>
        <w:rPr>
          <w:rFonts w:eastAsia="Times New Roman" w:cs="Cambria" w:ascii="Cambria" w:hAnsi="Cambria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Mivel több napirend  nem volt a polgármester a rendkívüli ülést bezárt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hu-HU"/>
        </w:rPr>
      </w:pPr>
      <w:r>
        <w:rPr>
          <w:rFonts w:eastAsia="Times New Roman" w:cs="Cambria" w:ascii="Cambria" w:hAnsi="Cambria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Kmf.</w:t>
      </w:r>
    </w:p>
    <w:p>
      <w:pPr>
        <w:pStyle w:val="Normal"/>
        <w:jc w:val="center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 xml:space="preserve">Szőke László                                                                      Dr. Gáli Péter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 xml:space="preserve">polgármester                                                                           jegyző        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gyzőkönyv hitelesítő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Molnár Sándor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képviselő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28:00Z</dcterms:created>
  <dc:creator>..</dc:creator>
  <dc:description/>
  <cp:keywords/>
  <dc:language>en-US</dc:language>
  <cp:lastModifiedBy>..</cp:lastModifiedBy>
  <cp:lastPrinted>2012-02-10T10:06:00Z</cp:lastPrinted>
  <dcterms:modified xsi:type="dcterms:W3CDTF">2012-02-10T09:06:00Z</dcterms:modified>
  <cp:revision>21</cp:revision>
  <dc:subject/>
  <dc:title/>
</cp:coreProperties>
</file>